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right="-35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spacing w:before="0" w:after="720"/>
        <w:ind w:right="-35" w:hanging="0"/>
        <w:jc w:val="center"/>
        <w:rPr/>
      </w:pPr>
      <w:r>
        <w:rPr>
          <w:b/>
          <w:sz w:val="28"/>
          <w:szCs w:val="28"/>
        </w:rPr>
        <w:t>планируемого к приватизации в 2023 году и в период 2024 ‒ 2025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5670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ричевский муниципальный район, Оричевское городское поселение, поселок городского типа Оричи, улица Советская, дом 40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4:051081:364 площадью 92,3 кв. метра;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051081:484 площадью 353,0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ж, 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Слободской, г. Слободской, ул. Шестаковская, д.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44:010109:284 площадью 296,2 кв. метра;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44:010109:68 площадью 2 351,0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ConsTitle"/>
        <w:widowControl/>
        <w:spacing w:lineRule="exact" w:line="310"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8:00Z</dcterms:created>
  <dc:creator>1</dc:creator>
  <dc:description/>
  <cp:keywords/>
  <dc:language>en-US</dc:language>
  <cp:lastModifiedBy>Любовь В. Кузнецова</cp:lastModifiedBy>
  <cp:lastPrinted>2023-03-17T13:52:00Z</cp:lastPrinted>
  <dcterms:modified xsi:type="dcterms:W3CDTF">2023-04-19T10:41:00Z</dcterms:modified>
  <cp:revision>9</cp:revision>
  <dc:subject/>
  <dc:title>УТВЕРЖДЕНА</dc:title>
</cp:coreProperties>
</file>